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nterpoint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|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\ | |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Counterpoin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.A.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an.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I'm working on a double major, CS and Music. The reas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 always enjoyed programming things, but also enjo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ly, if not more.  I'm also working at a local radio st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rator'.  Not quite a DJ since I'm 'not qualified' to broadc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on the air.  Anyways, the job is good for paying off that 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lly, I would love to be working in the computer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designing games and/or writing music to go with them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release a CD or two someday.  (I have been encouraged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n the movie soundtrack department also holds lots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, Saskatchewan, Canada.  Why they settled here I'll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never seen what this province looks like, the best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ink of is a patchwork quilt:  It's very flat and do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urrent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have a few more songs ready for February.  A music disk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miga and PC) would be nice.  Also, WesTower has a few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: A role playing game and a War/Strategy gam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computer do you write music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using an Amiga3000 030/25, 1Mb CHIP, 4Mb FAST, 106Mb H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ing I have a homemade sampler that Colin (Magius/WesTower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me from a magazine that h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ByteCrus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Crusher is my friend Mike, who sometimes likes to work on so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 and will frequently be one of my test subjects when I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ng.  He sometimes lends me his guitar and effect pe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my favorite composer (classical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3, actually.  W.A.Mozart, J.S.Bach, and Beeth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y favorite rock art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"Weird Al" Yankovic qualify?  I'm also a big fan of RUSH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abriel, The Bea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y favorite MOD wri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rdKing, PurpleMotion, Skaven, and AudioMonster.  My friend Hot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rites some great stuff.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y favorite f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would have to be...  PIZZA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y favorite slurpee flav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Pepper, but the slurpee has to have the right texture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lurpee?  (Yes, several people have asked m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t's crushed ice with Coka Cola in it.  A slurpe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when the machine keeps a good balance between the 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v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y favorite provi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British Columbia.  It doesn't get nearly as col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is currently about -30C out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live in an igloo and drive a dogsled to 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 my career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what is, in my opinion, my bes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Have a pizza for di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ello's to SlingShot and Hot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Gryzor for the invitation to contribu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not being able to post a photo of myself!  No scann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, and not enough free time.  8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stic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'd build a dome over the city so it won't get so col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  _     _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_)        \\    |                   /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\         \\|\ |                   \_,| |~~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/ E S T    \|\\| I S H E S   for     /   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`++-           ~~ ~~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Thanks, Mat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